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MO. SENHOR DELEGADO DA RECEITA MUNICIPAL DA JURISDIÇÃO DE XXXXXX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caps/>
          <w:color w:val="000000"/>
        </w:rPr>
        <w:t>XXXXXXXXX</w:t>
      </w:r>
      <w:r>
        <w:rPr>
          <w:rFonts w:cs="Tahoma" w:ascii="Tahoma" w:hAnsi="Tahoma"/>
          <w:color w:val="000000"/>
        </w:rPr>
        <w:t xml:space="preserve">, pessoa jurídica de direito privado, inscrita no CNPJ sob o nº XXXXXX, com sede </w:t>
      </w:r>
      <w:r>
        <w:rPr>
          <w:rFonts w:cs="Tahoma" w:ascii="Tahoma" w:hAnsi="Tahoma"/>
        </w:rPr>
        <w:t>na Rua Dr. XXXXX, 1100/705, em XXXX, XXX, por seu procurador firmatário, constituído através do instrumento de mandato anexo (doc. 01), vem, respeitosamente, perante Vossa Senhoria, não se conformando com o Auto de Infração nº XXXXXXX, propor o presente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PROCESSO ADMINISTRATIVO,</w:t>
      </w:r>
    </w:p>
    <w:p>
      <w:pPr>
        <w:pStyle w:val="Recuodecorpodetexto2"/>
        <w:ind w:left="0" w:firstLine="283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ind w:left="0" w:firstLine="283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om fundamento nas disposições do Decreto nº 70.235/72, pelas razões de fato e de direito a seguir expost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Dos Fat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  <w:t>Das Razões do Presente Process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requerente foi autuada, através do AI nº XXXX, pela fiscalização tributária do município de XXX, em face de suposto não recolhimento do Imposto sobre Serviço – ISS, tendo a atuação imposto o pagamento de R$ 50.000,00 acrescidos de 75% do débito a título de mul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l autuação está consubstanciada no fato de a requerente não ter recolhido ISS em face de supostos serviços prestados no período de 1998 a maio de 1999. Ocorre que, neste período, a Requerente proferiu cursos de qualificação profissional para os servidores do Município de Caxias do Sul. Quando do pagamento dos serviços, o imposto retido pela Secretaria de Administração de Caxias do Sul, local no qual o serviço fora prestado e as faturas emitid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requerente não pode concordar com a autuação efetuada, eis que contraria aos ditames insculpidos pelo Decreto lei 406/68, assim como encontram-se prescritos os tributos em análise, senão vejam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Preliminarmente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a Tempestividade do Process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ab/>
        <w:t>O disposto pelo artigo23 do Decreto 70.235/72 dispõe taxativamente acerca da necessidade de intimação pessoal do contribuinte no que tange a toda e qualquer decisão que tenha relevância em sua esfera de interesses. Basta recordar que, tal como prescreve o § 2° do art. 23 do Decreto antes referido, somente reputa-se válida a intimação na data da ciência de seu destinatário. Vale dizer: a validade do ato pressupõe a ciência do intimado, “</w:t>
      </w:r>
      <w:r>
        <w:rPr>
          <w:rFonts w:cs="Tahoma" w:ascii="Tahoma" w:hAnsi="Tahoma"/>
          <w:i/>
          <w:iCs/>
        </w:rPr>
        <w:t>ad litteram</w:t>
      </w:r>
      <w:r>
        <w:rPr>
          <w:rFonts w:cs="Tahoma" w:ascii="Tahoma" w:hAnsi="Tahoma"/>
        </w:rPr>
        <w:t>”: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 Considera-se feita a intimação:</w:t>
      </w:r>
    </w:p>
    <w:p>
      <w:pPr>
        <w:pStyle w:val="NormalWeb"/>
        <w:spacing w:lineRule="auto" w:line="360" w:before="0" w:after="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na data da ciência do intimado ou da declaração de quem fizer a intimação, se pessoal;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pisa-se, pois, que o prazo para apresentação deste processo somente iniciou-se no dia 01.11.04, momento em que se obteve efetiva ciência do ato declaratório anexo, o que, fatalmente, conduz a sua tempestividad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i/>
          <w:iCs/>
          <w:u w:val="single"/>
        </w:rPr>
        <w:t>Preliminarmente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Da Extinção do Crédito Tributário: Da Prescrição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e acordo com o art. 174 do CTN, a cobrança de crédito tributário prescreve em cinco anos, contados do momento em que se verificar sua constituição definitiva, “</w:t>
      </w:r>
      <w:r>
        <w:rPr>
          <w:rFonts w:cs="Tahoma" w:ascii="Tahoma" w:hAnsi="Tahoma"/>
          <w:b w:val="false"/>
          <w:bCs w:val="false"/>
          <w:i/>
          <w:iCs/>
        </w:rPr>
        <w:t>ad litteram</w:t>
      </w:r>
      <w:r>
        <w:rPr>
          <w:rFonts w:cs="Tahoma" w:ascii="Tahoma" w:hAnsi="Tahoma"/>
          <w:b w:val="false"/>
          <w:bCs w:val="false"/>
        </w:rPr>
        <w:t>”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74. A ação para a cobrança do crédito tributário prescreve em cinco anos, contados da data da sua constituição definitiv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>Durante muito tempo, dado o laconismo do legislador, discutiu-se a acepção técnica da expressão “</w:t>
      </w:r>
      <w:r>
        <w:rPr>
          <w:rFonts w:cs="Tahoma" w:ascii="Tahoma" w:hAnsi="Tahoma"/>
          <w:b w:val="false"/>
          <w:bCs w:val="false"/>
          <w:i/>
          <w:iCs/>
        </w:rPr>
        <w:t>constituição definitiva</w:t>
      </w:r>
      <w:r>
        <w:rPr>
          <w:rFonts w:cs="Tahoma" w:ascii="Tahoma" w:hAnsi="Tahoma"/>
          <w:b w:val="false"/>
          <w:bCs w:val="false"/>
        </w:rPr>
        <w:t>”. Com o passar do tempo, tornou-se pacífico entre a doutrina e a jurisprudência que o crédito em questão se torna definitivo a partir do momento em que o contribuinte é cientificado do lançamento do tributo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Ocorre que, em certas hipóteses, a autoridade fiscal está dispensada de promover o procedimento administrativo que redunda no lançamento. São os casos, por exemplo, dos tributos confessados pelo contribuinte através do cumprimento de obrigações acessórias, especialmente a entrega de declaração em favor do fisco (Declaração de Contribuições e Tributos Federais – DCTF e a Declaração de Informações Econômico-fiscais da Pessoa Jurídica)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 w:val="false"/>
          <w:bCs w:val="false"/>
        </w:rPr>
        <w:tab/>
        <w:t xml:space="preserve">Nestes casos, repisa-se, o Supremo Tribunal Federal, em </w:t>
      </w:r>
      <w:r>
        <w:rPr>
          <w:rFonts w:cs="Tahoma" w:ascii="Tahoma" w:hAnsi="Tahoma"/>
          <w:b w:val="false"/>
          <w:bCs w:val="false"/>
          <w:i/>
          <w:iCs/>
        </w:rPr>
        <w:t>leading case</w:t>
      </w:r>
      <w:r>
        <w:rPr>
          <w:rFonts w:cs="Tahoma" w:ascii="Tahoma" w:hAnsi="Tahoma"/>
          <w:b w:val="false"/>
          <w:bCs w:val="false"/>
        </w:rPr>
        <w:t xml:space="preserve"> datado de março de 1977, definiu que não há necessidade de lançamento por parte da autoridade fiscal. Isto porque, no entender dos componentes do Pretório Excelso, uma vez confessada a dívida mediante declaração firmada pelo próprio contribuinte, revela-se completamente desnecessário qualquer procedimento tendente a apurar idêntico débito. Permite-se, via de regra, a imediata execução dos valores pendentes, conforme se constata através do vislumbre às seguintes ementas, de lavra dos doutos Ministros Bilac Pinto e Thompson Flores: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Recuodecorpodetexto2"/>
        <w:jc w:val="both"/>
        <w:rPr/>
      </w:pPr>
      <w:r>
        <w:rPr>
          <w:rFonts w:cs="Tahoma" w:ascii="Tahoma" w:hAnsi="Tahoma"/>
          <w:b w:val="false"/>
          <w:bCs w:val="false"/>
        </w:rPr>
        <w:t xml:space="preserve">EMENTA: </w:t>
      </w:r>
      <w:r>
        <w:rPr>
          <w:rFonts w:cs="Tahoma" w:ascii="Tahoma" w:hAnsi="Tahoma"/>
        </w:rPr>
        <w:t>IMPOSTO SOBRE CIRCULAÇÃO DE MERCADORIAS, LANÇAMENTO POR HOMOLOGAÇÃO OU AUTOLANÇAMENTO. DESNECESSIDADE, NESTE CASO, DE PROCEDIMENTO ADMINISTRATIVO. AUSÊNCIA DE NEGATIVA DE VIGÊNCIA A LEI FEDERAL. RECURSO EXTRAORDINÁRIO NÃO CONHECIDO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</w:rPr>
        <w:t>(RE 84995 / SP - SÃO PAULO - RECURSO EXTRAORDINÁRIO - Relator(a): Min. BILAC PINTO - Julgamento: 25/03/1977 - Órgão Julgador: PRIMEIRA TURMA  - Publicação: DJ DATA-25-04-77 PG-*****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Daí se questionar o seguinte: inexistindo o dever de a autoridade fiscal promover qualquer procedimento administrativo e, conseqüentemente, não sendo necessário o lançamento do tributo, em que momento estaria o crédito tributário constituído por definitivo para fins de aferição do </w:t>
      </w:r>
      <w:r>
        <w:rPr>
          <w:rFonts w:cs="Tahoma" w:ascii="Tahoma" w:hAnsi="Tahoma"/>
          <w:i/>
          <w:iCs/>
        </w:rPr>
        <w:t>dies a quo</w:t>
      </w:r>
      <w:r>
        <w:rPr>
          <w:rFonts w:cs="Tahoma" w:ascii="Tahoma" w:hAnsi="Tahoma"/>
        </w:rPr>
        <w:t xml:space="preserve"> do prazo prescricional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</w:rPr>
        <w:tab/>
        <w:t xml:space="preserve">Nestas hipóteses, o prazo prescricional para a cobrança de eventual dívida – seja parcial ou integral - tem como marco inicial a data da entrega da declaração (confissão de dívida) por parte do contribuinte, momento em que o ente competente recebe documento dotado de liquidez e certeza, tal como refere o il prof. Aurélio Pitanga Seixas Filho (Vários autores – Coordenador: Hugo de Brito Machado, </w:t>
      </w:r>
      <w:r>
        <w:rPr>
          <w:rFonts w:cs="Tahoma" w:ascii="Tahoma" w:hAnsi="Tahoma"/>
          <w:i/>
          <w:iCs/>
        </w:rPr>
        <w:t xml:space="preserve">in </w:t>
      </w:r>
      <w:r>
        <w:rPr>
          <w:rFonts w:cs="Tahoma" w:ascii="Tahoma" w:hAnsi="Tahoma"/>
        </w:rPr>
        <w:t>Lançamento Tributário e Decadência. Ed. Dialética e ICET: Fortaleza, 2002, p. 33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Possuindo a autoridade fiscal um título jurídico dotado de certeza e liquidez produzido pelo próprio contribuinte, (auto-acertamento), como uma declaração ou confissão de dívida, nenhum impedimento existe para a propositura de execução fiscal, cujo prazo de prescrição é de cinco anos, conforme art. 174 do CTN, aplicável por analogia, por inexistir crédito tributário constituído por lanç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iCs/>
        </w:rPr>
        <w:t>Inexistindo um título jurídico dotado de certeza e liquidez produzido pelo próprio contribuinte, (auto-acertamento), e, por isso mesmo, mais apropriado para compeli-lo a pagar o que confessou, deve a autoridade administrativa exercer sua função legal de constituir o crédito tributário, (ato jurídico-administrativo de acertamento e liquidação da dívida tributária), através de um procedimento inquisitório que deverá ser finalizado com o lançamento tributário, no prazo de cinco anos, na dependência da data em que pode ter início a ação fiscalizadora.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 específico caso ora enfrentado nos autos, não restam dúvidas de que a cobrança hostilizada tem como origem declaração/confissão de cunho da própria embargan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a, como a citação da embargante somente foi consumada em 01 de novembro de 2004 constata-se que fluíram mais de cinco anos entre a constituição definitiva do crédito tributário e o fator que poderia interromper a respectiva prescrição. Dessa forma, a teor do disposto no inciso V, do art. 156 do CTN, o crédito em cobrança encontra-se nitidamente exti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Destarte, deve ser decretada a prescrição dos créditos em cobrança, extinguindo-se a execução fiscal ora embarg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No méri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/>
          <w:bCs/>
          <w:i/>
          <w:iCs/>
        </w:rPr>
        <w:tab/>
        <w:t>Do disposto pelo art. 12 do Decreto-lei nº 406/6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ndo o disposto pelo artigo 12 do Decreto-Lei nº 406/68, considera-se local da prestação do serviç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) a do estabelecimento prestador ou, na falta de estabelecimento, o do domicilio do prestador;</w:t>
      </w:r>
    </w:p>
    <w:p>
      <w:pPr>
        <w:pStyle w:val="Corpodetexto2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b) no caso de construção civil o local onde se efetuar a prestação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rifica-se, portanto, que o local da prestação é a do estabelecimento prestador, ou seja, no estabelecimento prestador da Requerente na cidade de Caxias do Su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salte-se que a Requerente já efetuou o pagamento do ISS devido no município de Caxias do Sul, nada mais sendo devido ao Município de Cano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m se alegue a suposta aplicação da Lei Municipal 3731/93 de Canoas, com redação dada pela Lei nº 3853/94, consoante citado no Auto de Infração, porquanto, segundo o princípio da hierarquia das leis, impossível lei inferior (municipal) contrariar disposição de Lei Feder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iante do exposto</w:t>
      </w:r>
      <w:r>
        <w:rPr>
          <w:rFonts w:cs="Tahoma" w:ascii="Tahoma" w:hAnsi="Tahoma"/>
          <w:b/>
        </w:rPr>
        <w:t>, respeitosamente, requer seja a presente manifestação recebida, eis que tempestiva, e, em seu mérito, provida</w:t>
      </w:r>
      <w:r>
        <w:rPr>
          <w:rFonts w:cs="Tahoma" w:ascii="Tahoma" w:hAnsi="Tahoma"/>
          <w:b/>
          <w:u w:val="single"/>
        </w:rPr>
        <w:t>, não devendo ser mantido o Auto de Infração nº XXXXXX, pelo que a Autuada requer a V. Sa. Que o mesmo seja julgado totalmente improcedente, determinando o seu arquivament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os em que pede deferi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XXXX, 15 de novembro de 200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vogado OAB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ind w:left="28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2829" w:hanging="0"/>
      <w:jc w:val="both"/>
      <w:outlineLvl w:val="6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left="283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832" w:hanging="0"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spacing w:lineRule="auto" w:line="360"/>
      <w:ind w:left="2832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</w:tabs>
      <w:spacing w:lineRule="auto" w:line="360"/>
      <w:jc w:val="both"/>
    </w:pPr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35:00Z</dcterms:created>
  <dc:creator>Marcel Davidman Papadopol</dc:creator>
  <dc:description/>
  <dc:language>en-US</dc:language>
  <cp:lastModifiedBy>RR</cp:lastModifiedBy>
  <cp:lastPrinted>2004-07-19T14:38:00Z</cp:lastPrinted>
  <dcterms:modified xsi:type="dcterms:W3CDTF">2005-08-27T18:38:00Z</dcterms:modified>
  <cp:revision>3</cp:revision>
  <dc:subject/>
  <dc:title>EXCELENTÍSSIMO SENHOR DOUTOR JUIZ DE DIREITO DA MM</dc:title>
</cp:coreProperties>
</file>